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129540</wp:posOffset>
            </wp:positionV>
            <wp:extent cx="10058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>ΝΑΥΤΙΚΟΣ ΟΜΙΛΟΣ ΑΜΦΙΘΕ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 w:eastAsia="en-US"/>
        </w:rPr>
      </w:pPr>
      <w:r>
        <w:rPr>
          <w:rFonts w:cs="Arial" w:ascii="Arial" w:hAnsi="Arial"/>
          <w:b/>
          <w:sz w:val="36"/>
          <w:szCs w:val="3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29870</wp:posOffset>
                </wp:positionV>
                <wp:extent cx="4229100" cy="542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8.1pt;width:332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sz w:val="36"/>
          <w:szCs w:val="36"/>
          <w:lang w:val="el-GR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44"/>
          <w:szCs w:val="44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«ΜΑΚΗΣ ΠΑΝΤΑΖΗΣ ΑΓΚΙΣΤΡΙ 2012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ς την γραμματεία του Ν.Ο.ΑΜΦΙΘΕΑΣ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ΠΑΡΑΚΑΛΩ ΕΓΓΡΑΨΑΤΕ ΤΟ ΣΚΑΦΟΣ ……………………………ΤΟΥ  ΟΜΙΛΟΥ………………… ΣΤΟΝ ΑΓΩΝΑ ΄ΜΑΚΗΣ ΠΑΝΤΑΖΗΣ ΑΓΚΙΣΤΡΙ 2012΄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ΗΜΑΙΑ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ΜΑΝΙ &amp; ΑΡ. ΝΗΟΛ.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ΜΜΑΤΑ ΕΘΝΙΚΟΤΗΤΟΣ &amp; ΑΡΙΘΜΟΣ ΣΤΟ ΠΑΝΙ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ΠΟΣ ΣΚΑΦΟΥ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ΤΟΣ ΚΑΤΑΣΚΕΥΗ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ΩΜΑ ΣΚΑΦΟΥ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ΩΜΑ ΚΟΥΒΕΡΤΑ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ΩΜΑ ΥΦΑΛΩ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ΠΟΣ ΙΣΤΙΟΦΟΡΙΑΣ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ΩΜΑΤΑ ΜΠΑΛΟΝΙΩΝ ΑΠΟ ΠΑΝΩ ΠΡΟΣ ΤΑ ΚΑΤΩ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 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 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. ΠΙΣΤΟΠΟΙΗΤΙΚΟ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. ΕΚΔΟΣΕΩΣ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ΔΟΘΗΚΕ ΑΠ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ΧΙΚΟΣ ΒΑΘΜΟΣ ΙΚΑΝΟΤΗΤΟ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ΘΝΕΣ ΔΙΑΚΡΙΤΙΚΟ ΣΗΜΑ</w:t>
            </w:r>
            <w:r>
              <w:rPr>
                <w:rFonts w:cs="Arial" w:ascii="Arial" w:hAnsi="Arial"/>
                <w:sz w:val="24"/>
                <w:szCs w:val="24"/>
              </w:rPr>
              <w:t xml:space="preserve"> VHF: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ΑΡΧΟΝΤΑ ΚΑΝΑΛΙΑ: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279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/ΝΥΜΟ ΚΥΒΕΡΝΗΤΗ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ΜΙΛΟ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ΕΦΩΝΑ: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 ΚΥΒΕΡΝΗΤ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λώνω ότι αποδέχομαι τους κανονισμούς και τους όρους που αναφέρονται στην προκήρυξη του αγώνα, θα μετάσχω στον αγώνα με δική μου αποκλειστική ευθύνη και αποδέχομαι ακόμη ότι ο διοργανωτής Όμιλος και οποιαδήποτε επιτροπή που έχει σχέση με τον αγώνα, δεν έχει καμία ευθύνη για τυχόν ατυχήματα ή ζημίες αν συμβούν στο σκάφος μου, με πρόσωπα ή πράγματα, στη θάλασσα ή την στεριά, κατά τη διάρκεια του αγώνα ή οποιαδήποτε άλλη ώρ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λώνω ακόμη ότι το πιο πάνω αναφερόμενο σκάφος είναι εξοπλισμένο σύμφωνα με τις απαιτήσεις του ειδικού κανονισμού ασφαλείας του Ο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 xml:space="preserve">. για αγώνες κατηγορίας ___,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ι θα φέρει ατομική διαφήμιση κατά τη διάρκεια του αγώνα ___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θα φέρει ατομική διαφήμιση κατά τη διάρκεια του αγώνα 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ΙΑ : ………………………. </w:t>
        <w:tab/>
        <w:tab/>
        <w:t xml:space="preserve"> ΥΠΟΓΡΑΦΗ ΚΥΒΕΡΝΗΤΗ : 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Arial Unicode MS" w:cs="Arial Unicode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urier" w:hAnsi="Courier" w:eastAsia="Arial Unicode MS" w:cs="Arial Unicode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6:00Z</dcterms:created>
  <dc:creator>IOP</dc:creator>
  <dc:description/>
  <cp:keywords/>
  <dc:language>en-US</dc:language>
  <cp:lastModifiedBy>NIKOS</cp:lastModifiedBy>
  <cp:lastPrinted>2012-04-26T17:27:00Z</cp:lastPrinted>
  <dcterms:modified xsi:type="dcterms:W3CDTF">2012-04-26T15:33:00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439923</vt:r8>
  </property>
  <property fmtid="{D5CDD505-2E9C-101B-9397-08002B2CF9AE}" pid="3" name="_AuthorEmail">
    <vt:lpwstr>assimaco@hol.gr</vt:lpwstr>
  </property>
  <property fmtid="{D5CDD505-2E9C-101B-9397-08002B2CF9AE}" pid="4" name="_AuthorEmailDisplayName">
    <vt:lpwstr>Antonios Assimacos</vt:lpwstr>
  </property>
  <property fmtid="{D5CDD505-2E9C-101B-9397-08002B2CF9AE}" pid="5" name="_EmailSubject">
    <vt:lpwstr>Κύπελλο Αμφιθέας</vt:lpwstr>
  </property>
  <property fmtid="{D5CDD505-2E9C-101B-9397-08002B2CF9AE}" pid="6" name="_ReviewingToolsShownOnce">
    <vt:lpwstr/>
  </property>
</Properties>
</file>